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114300</wp:posOffset>
                </wp:positionV>
                <wp:extent cx="788670" cy="136969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69800"/>
                          <a:chOff x="0" y="0"/>
                          <a:chExt cx="78876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-9pt;width:62.1pt;height:107.85pt" coordorigin="4248,-180" coordsize="1242,2157">
                <v:group id="shape_0" style="position:absolute;left:4248;top:-180;width:1242;height:2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1;top:-2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6;top:-18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8;top:300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48;top:300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11;top:364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72;top:364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65;top:520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65;top:52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63;top:52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62;top:52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61;top:53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60;top:533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58;top:53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57;top:53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55;top:542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55;top:54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53;top:54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52;top:550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50;top:55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49;top:55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46;top:559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46;top:56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44;top:56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43;top:56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41;top:57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38;top:571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37;top:576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36;top:57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34;top:58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32;top:584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29;top:58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28;top:588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26;top:59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23;top:59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20;top:597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19;top:60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16;top:60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13;top:60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10;top:60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09;top:61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05;top:61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02;top:61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00;top:61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96;top:62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93;top:62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91;top:62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87;top:62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84;top:631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83;top:63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83;top:63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84;top:63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92;top:64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96;top:64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02;top:64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09;top:648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13;top:652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19;top:65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24;top:656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21;top:66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19;top:66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17;top:66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13;top:66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11;top:67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09;top:67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05;top:67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03;top:67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01;top:67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98;top:68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94;top:68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92;top:68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87;top:68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84;top:69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82;top:69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77;top:69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74;top:69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70;top:70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66;top:70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62;top:70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58;top:70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53;top:71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49;top:71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44;top:71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39;top:71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34;top:720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28;top:72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28;top:72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28;top:728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34;top:72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39;top:73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45;top:73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50;top:762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56;top:76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60;top:76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65;top:76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70;top:77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75;top:77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81;top:77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85;top:779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90;top:78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94;top:78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96;top:78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93;top:78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91;top:79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87;top:79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84;top:79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82;top:79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78;top:80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75;top:80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73;top:80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69;top:80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66;top:81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62;top:81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59;top:81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56;top:81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52;top:81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49;top:82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46;top:82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42;top:82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39;top:82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35;top:830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31;top:83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28;top:83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24;top:83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19;top:83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16;top:84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11;top:84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08;top:84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03;top:84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00;top:85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95;top:85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92;top:85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92;top:85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92;top:86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97;top:86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02;top:864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08;top:86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12;top:87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18;top:872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23;top:87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27;top:87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32;top:87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37;top:88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42;top:88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46;top:885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51;top:88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56;top:89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61;top:89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65;top:89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70;top:89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74;top:89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79;top:90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84;top:90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88;top:940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92;top:944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98;top:94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01;top:94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07;top:95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10;top:95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15;top:95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19;top:957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24;top:96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28;top:96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33;top:96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37;top:96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41;top:96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45;top:97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49;top:974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54;top:97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58;top:97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62;top:98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66;top:98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70;top:98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74;top:98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78;top:99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83;top:99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86;top:99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91;top:99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94;top:99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99;top:100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02;top:100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07;top:100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10;top:101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14;top:1012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19;top:101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22;top:101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27;top:101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30;top:102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35;top:102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38;top:102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42;top:102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46;top:103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50;top:1033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54;top:103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58;top:103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62;top:104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64;top:104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69;top:104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73;top:1046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7;top:104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80;top:105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07;top:522;width:938;height:1078">
                  <v:shape id="shape_0" coordsize="73,57" path="m0,55l67,0l71,4l73,9l14,57l7,57l0,55xe" fillcolor="#e8ce80" stroked="f" o:allowincell="f" style="position:absolute;left:5284;top:105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88;top:105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92;top:105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95;top:106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00;top:1063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03;top:106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08;top:106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10;top:107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15;top:107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19;top:107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21;top:107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26;top:107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29;top:1080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33;top:108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37;top:108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40;top:1088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44;top:10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92;top:52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06;top:52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9;top:52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22;top:53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14;top:53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0;top:53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33;top:53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33;top:54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34;top:54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35;top:54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36;top:55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36;top:55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37;top:559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37;top:56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38;top:56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38;top:57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37;top:576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36;top:58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35;top:58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34;top:592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31;top:59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29;top:60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26;top:609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22;top:61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20;top:62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16;top:62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12;top:62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11;top:59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11;top:59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10;top:60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09;top:601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08;top:60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08;top:60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08;top:60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07;top:605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07;top:60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07;top:60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07;top:61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07;top:61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07;top:61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07;top:61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07;top:61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07;top:62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07;top:62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07;top:62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08;top:62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08;top:62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8;top:63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08;top:63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09;top:63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09;top:63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10;top:63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10;top:64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10;top:64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11;top:648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11;top:64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11;top:652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12;top:65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12;top:65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13;top:65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13;top:66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14;top:66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16;top:66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17;top:67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17;top:67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18;top:67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19;top:67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20;top:68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20;top:68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21;top:68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22;top:69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24;top:69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25;top:69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26;top:70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27;top:703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29;top:707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29;top:71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30;top:71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31;top:71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33;top:720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34;top:72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35;top:72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37;top:73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38;top:73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38;top:741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39;top:745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42;top:74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43;top:75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44;top:73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46;top:73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47;top:7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47;top:73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50;top:7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51;top:74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53;top:745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54;top:74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56;top:74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56;top:75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59;top:75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60;top:75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62;top:75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64;top:76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66;top:76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67;top:76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69;top:76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70;top:77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72;top:775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75;top:77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76;top:78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77;top:78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79;top:78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81;top:78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84;top:792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85;top:79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87;top:796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89;top:800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92;top:80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93;top:80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95;top:80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97;top:81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0;top:813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2;top:817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03;top:82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05;top:82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08;top:82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0;top:82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1;top:834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3;top:83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17;top:83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19;top:84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0;top:84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2;top:85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5;top:85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28;top:85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29;top:85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1;top:86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4;top:86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7;top:86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8;top:872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0;top:87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3;top:87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6;top:88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7;top:88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50;top:89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3;top:89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5;top:89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7;top:902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60;top:906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3;top:91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5;top:91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8;top:919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70;top:92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73;top:92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4;top:93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8;top:93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80;top:94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82;top:95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85;top:95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7;top:96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90;top:96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93;top:97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94;top:98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97;top:99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9;top:100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02;top:1012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03;top:102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06;top:105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09;top:1063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11;top:107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12;top:107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14;top:107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16;top:108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19;top:1084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20;top:108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21;top:10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23;top:10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07;top:52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90;top:15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91;top:15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91;top:159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91;top:159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3;top:159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3;top:159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3;top:1596;width:252;height:159">
                  <v:shape id="shape_0" coordsize="16,14" path="m0,9l11,0l16,1l2,14l0,9xe" fillcolor="#dfb944" stroked="f" o:allowincell="f" style="position:absolute;left:4693;top:159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3;top:159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3;top:159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3;top:159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3;top:159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4;top:159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4;top:159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4;top:160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5;top:160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5;top:160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5;top:160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6;top:160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6;top:160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6;top:160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97;top:160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97;top:160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97;top:1605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98;top:1605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98;top:160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98;top:160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99;top:160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99;top:160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99;top:160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00;top:1609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02;top:1609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02;top:161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02;top:161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03;top:161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04;top:161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5;top:161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5;top:161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6;top:161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7;top:161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7;top:161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8;top:161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10;top:161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11;top:161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11;top:161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11;top:161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12;top:161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13;top:162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13;top:1622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14;top:1622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15;top:162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6;top:162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6;top:1626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7;top:162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9;top:162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20;top:163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20;top:163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20;top:163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21;top:163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22;top:163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22;top:163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23;top:164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24;top:164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24;top:164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25;top:1643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7;top:164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8;top:164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8;top:164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9;top:164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9;top:164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30;top:165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30;top:165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31;top:165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32;top:165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33;top:1656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33;top:165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34;top:165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36;top:165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37;top:165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37;top:1660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8;top:166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8;top:166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8;top:166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9;top:166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40;top:166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41;top:166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44;top:166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45;top:166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46;top:167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7;top:167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7;top:167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48;top:167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9;top:167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50;top:167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51;top:167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53;top:1677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54;top:167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55;top:167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56;top:167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7;top:168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58;top:168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9;top:168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61;top:168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62;top:168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63;top:168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64;top:168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65;top:168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65;top:168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66;top:168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67;top:168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68;top:168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71;top:168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72;top:168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73;top:168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74;top:169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74;top:169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75;top:169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76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79;top:169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80;top:169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82;top:169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83;top:1694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84;top:169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87;top:169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88;top:169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90;top:169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91;top:169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92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93;top:170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96;top:170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98;top:170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99;top:170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01;top:170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01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04;top:170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05;top:170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07;top:170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08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10;top:17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12;top:17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13;top:17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15;top:170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16;top:17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18;top:170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19;top:171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21;top:1711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23;top:1711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24;top:1711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26;top:1711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27;top:171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29;top:171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30;top:171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32;top:171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34;top:171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35;top:171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38;top:171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38;top:171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40;top:171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42;top:171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44;top:171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47;top:171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47;top:171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49;top:171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51;top:171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53;top:171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56;top:171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57;top:171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58;top:171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60;top:171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63;top:171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65;top:171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66;top:171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68;top:171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69;top:171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72;top:171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74;top:172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75;top:172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77;top:172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80;top:172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81;top:172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83;top:172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84;top:172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86;top:172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89;top:172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91;top:172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92;top:172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93;top:1728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95;top:172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98;top:172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00;top:172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01;top:173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03;top:173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04;top:173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07;top:173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09;top:173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10;top:173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11;top:173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14;top:173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15;top:1736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17;top:173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18;top:173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19;top:173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21;top:173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23;top:173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25;top:174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27;top:174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28;top:174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8;top:1200;width:611;height:568">
                  <v:shape id="shape_0" coordsize="30,23" path="m0,21l26,0l30,2l5,23l0,21xe" fillcolor="#f9f5e1" stroked="f" o:allowincell="f" style="position:absolute;left:4930;top:174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32;top:174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33;top:174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35;top:174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36;top:174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37;top:174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40;top:1749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41;top:175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43;top:175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45;top:175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47;top:175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48;top:175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50;top:175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51;top:175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53;top:175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55;top:175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56;top:175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58;top:175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59;top:175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61;top:176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64;top:176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65;top:176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66;top:176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67;top:176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69;top:176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72;top:17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73;top:17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74;top:17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90;top:159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68;top:120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69;top:120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70;top:120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71;top:120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72;top:1207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74;top:1207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74;top:120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74;top:121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74;top:121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75;top:121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77;top:121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78;top:121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78;top:121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8;top:121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7;top:121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7;top:122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7;top:122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7;top:1224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75;top:1228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75;top:123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75;top:1232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7;top:123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7;top:123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8;top:124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8;top:124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9;top:124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80;top:1249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81;top:125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83;top:125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85;top:126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87;top:126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9;top:126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91;top:127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92;top:127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95;top:1279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97;top:128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99;top:128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00;top:129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02;top:129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03;top:129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04;top:130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06;top:130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07;top:131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09;top:131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11;top:132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12;top:132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12;top:132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13;top:133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13;top:133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14;top:134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14;top:134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13;top:1351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12;top:135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11;top:135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11;top:136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09;top:136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08;top:137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08;top:137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08;top:137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08;top:138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08;top:138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08;top:138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08;top:139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08;top:139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08;top:139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08;top:140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08;top:140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09;top:140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11;top:140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12;top:141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13;top:141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14;top:141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15;top:142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16;top:1423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17;top:142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19;top:142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20;top:142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21;top:143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22;top:143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23;top:143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25;top:143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27;top:143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29;top:143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29;top:144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31;top:144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32;top:1444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33;top:144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36;top:1448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37;top:145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38;top:145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41;top:145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44;top:145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46;top:126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47;top:1266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0;top:126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53;top:126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55;top:126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56;top:126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59;top:126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63;top:126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65;top:125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69;top:125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73;top:125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75;top:126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79;top:126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2;top:126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86;top:126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89;top:126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2;top:126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6;top:126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00;top:126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03;top:126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7;top:126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11;top:126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14;top:126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7;top:12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21;top:126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25;top:126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9;top:127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2;top:127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35;top:12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9;top:127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42;top:127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7;top:127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50;top:1279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54;top:128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56;top:128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7;top:128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9;top:129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60;top:129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62;top:12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63;top:13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64;top:130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65;top:131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66;top:131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67;top:131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68;top:132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71;top:132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73;top:132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75;top:133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77;top:133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80;top:134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82;top:134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83;top:134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87;top:135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89;top:1355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92;top:135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94;top:136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98;top:137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01;top:137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05;top:138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08;top:138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10;top:139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15;top:139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18;top:140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21;top:141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24;top:141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29;top:1423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31;top:143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34;top:143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38;top:1444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41;top:145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44;top:145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47;top:159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51;top:159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55;top:160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58;top:161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64;top:162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68;top:163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73;top:1639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76;top:164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82;top:164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86;top:165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90;top:165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94;top:165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98;top:165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02;top:165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06;top:166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11;top:166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14;top:166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19;top:166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21;top:166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24;top:166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29;top:167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31;top:167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35;top:1677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38;top:167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41;top:168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46;top:168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49;top:168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55;top:168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60;top:168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65;top:168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70;top:168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74;top:169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79;top:169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84;top:1694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89;top:169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94;top:170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99;top:170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04;top:170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09;top:1711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13;top:171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19;top:171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23;top:171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29;top:171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35;top:172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39;top:172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46;top:172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51;top:172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56;top:1728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62;top:173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68;top:1732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73;top:173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79;top:173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83;top:173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90;top:17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68;top:120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12;top:1512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56;top:151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84;top:160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64;top:135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005;top:1368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49;top:139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917;top:165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928;top:167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54;top:1694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Style16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___________________________________________________           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31» января 2018 г.                                                                                                      № 151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left="0"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left="0"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решение 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0.12.2011 № 90 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О Положении о Финансово-экономическом 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управлении администрации Советского района</w:t>
      </w:r>
    </w:p>
    <w:p>
      <w:pPr>
        <w:pStyle w:val="Heading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20"/>
        <w:jc w:val="both"/>
        <w:rPr>
          <w:szCs w:val="24"/>
        </w:rPr>
      </w:pPr>
      <w:r>
        <w:rPr>
          <w:szCs w:val="24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Советского района,</w:t>
      </w:r>
    </w:p>
    <w:p>
      <w:pPr>
        <w:pStyle w:val="Heading1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left="0"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решение Думы Советского района от  20.12.2011 № 90 «О  Положении о Финансово-экономическом управлении администрации Советского района» (далее – решение, Положение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1.1. в приложении к решению пункт 2.2. раздела 2 дополнить подпунктом 2.2.24.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«2.2.24.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 Типовую форму соглашения (договора) между главным распорядителем как получателем бюджетных средств и получателем субсидии о предоставлении субсидии из бюджета Советского района юридическим лицам (за исключением субсидий муниципальным учреждениям Советского района), индивидуальным предпринимателям, а также физическим лицам - производителям товаров, работ, услуг;»;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1.2. в приложении к решению пункт 2.2. раздела 2 дополнить подпунктом 2.2.24.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4"/>
        </w:rPr>
        <w:t>2.2.24.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 Типовую форму соглашения (договора) между главным распорядителем как получателем бюджетных средств и получателем субсидии о предоставлении субсидии из бюджета Советского района некоммерческой организации, не являющейся муниципальным учреждением Советского района;»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  <w:t>1.3. Внести изменения в приложение к Положению, изложив его в новой редакции (Приложение)</w:t>
      </w:r>
    </w:p>
    <w:p>
      <w:pPr>
        <w:pStyle w:val="Normal"/>
        <w:ind w:left="0" w:right="0" w:firstLine="851"/>
        <w:jc w:val="both"/>
        <w:rPr>
          <w:sz w:val="24"/>
        </w:rPr>
      </w:pPr>
      <w:r>
        <w:rPr>
          <w:sz w:val="24"/>
        </w:rPr>
        <w:t>2. Опубликовать настоящее решение в порядке, предусмотренном Уставом Советского район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3. Настоящее решение вступает в силу после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И.А. Набат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31» январ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602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2" w:right="-2" w:hanging="0"/>
              <w:jc w:val="both"/>
              <w:rPr/>
            </w:pPr>
            <w:r>
              <w:rPr/>
              <w:t>Дата подписания:</w:t>
            </w:r>
          </w:p>
          <w:p>
            <w:pPr>
              <w:pStyle w:val="Normal"/>
              <w:ind w:left="602" w:right="0" w:hanging="0"/>
              <w:rPr/>
            </w:pPr>
            <w:r>
              <w:rPr/>
              <w:t>«2» февраля 2018 г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Финансово-экономическом управлен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080</wp:posOffset>
                </wp:positionV>
                <wp:extent cx="10285095" cy="5427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200" cy="5427360"/>
                          <a:chOff x="0" y="0"/>
                          <a:chExt cx="10285200" cy="54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5200" cy="54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685080"/>
                            <a:ext cx="42094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484640"/>
                            <a:ext cx="3726360" cy="101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начальник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2880" y="1151280"/>
                            <a:ext cx="72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896760"/>
                            <a:ext cx="331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2398320"/>
                            <a:ext cx="125676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5360" y="1763280"/>
                            <a:ext cx="125676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840" y="3244680"/>
                            <a:ext cx="1256760" cy="171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учета, отчетности и казначейского испол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244680"/>
                            <a:ext cx="1256760" cy="171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финансового анализа, мобилизации и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00" y="3244680"/>
                            <a:ext cx="1028160" cy="171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тдел ц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5680" y="3235320"/>
                            <a:ext cx="139392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11415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560" y="906120"/>
                            <a:ext cx="720" cy="2337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2120" y="1977480"/>
                            <a:ext cx="11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2120" y="2660760"/>
                            <a:ext cx="113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6960" y="896760"/>
                            <a:ext cx="0" cy="1764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8343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уктура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Финансово-экономического управления администрации Совет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3244680"/>
                            <a:ext cx="1063800" cy="17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2502360"/>
                            <a:ext cx="0" cy="73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235320"/>
                            <a:ext cx="1237680" cy="1711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планирования и анализа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494000"/>
                            <a:ext cx="3411720" cy="100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начальник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по бюджету и дох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7000" y="2892960"/>
                            <a:ext cx="295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02360"/>
                            <a:ext cx="0" cy="731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290268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91276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502000"/>
                            <a:ext cx="720" cy="351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8280" y="2903400"/>
                            <a:ext cx="0" cy="33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25560" y="2893680"/>
                            <a:ext cx="144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560" y="2893680"/>
                            <a:ext cx="144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5560" y="2893680"/>
                            <a:ext cx="144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4pt;width:809.85pt;height:427.35pt" coordorigin="-121,8" coordsize="16197,8547">
                <v:rect id="shape_0" stroked="f" o:allowincell="f" style="position:absolute;left:-121;top:8;width:16196;height:8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871;top:1087;width:6628;height:717;mso-wrap-style:square;v-text-anchor:top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87;top:2346;width:5867;height:16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начальник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44,1821" to="4844,235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503,1420" to="15717,142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557;top:3785;width:1978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557;top:2785;width:1978;height:7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238;top:5118;width:1978;height:2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учета, отчетности и казначейского испол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9;top:5118;width:1978;height:2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финансового анализа, мобилизации и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975;top:5118;width:1618;height:2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тдел ц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тариф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502;top:5103;width:2194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8386,1806" to="8386,234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3327,1435" to="13327,51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536,3122" to="15714,3122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536,4198" to="15714,4198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717,1420" to="15717,419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2036;top:8;width:131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уктура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Финансово-экономического управления администрации Совет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82;top:5118;width:1674;height:2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271,3949" to="2271,51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20;top:5103;width:1948;height:2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планирования и анализа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7;top:2361;width:5372;height:15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начальник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по бюджету и доход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008,4564" to="11654,456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58,3949" to="4558,51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08,4579" to="7008,51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279,4595" to="9279,511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512,3948" to="8512,450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1656,4580" to="11656,510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06;top:4565;width:1;height:2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7006;top:4565;width:1;height:2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7006;top:4565;width:1;height:2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сегда"/>
    <w:basedOn w:val="Normal"/>
    <w:qFormat/>
    <w:pPr>
      <w:tabs>
        <w:tab w:val="clear" w:pos="709"/>
        <w:tab w:val="left" w:pos="1701" w:leader="none"/>
      </w:tabs>
      <w:ind w:left="0" w:right="0" w:firstLine="709"/>
      <w:jc w:val="both"/>
    </w:pPr>
    <w:rPr>
      <w:rFonts w:eastAsia="Calibri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0:00Z</dcterms:created>
  <dc:creator>Балашова</dc:creator>
  <dc:description/>
  <dc:language>en-US</dc:language>
  <cp:lastModifiedBy/>
  <cp:lastPrinted>2018-01-31T11:58:00Z</cp:lastPrinted>
  <dcterms:modified xsi:type="dcterms:W3CDTF">2018-02-02T05:24:18Z</dcterms:modified>
  <cp:revision>22</cp:revision>
  <dc:subject/>
  <dc:title/>
</cp:coreProperties>
</file>